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06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50 обращений, что составляет (81,6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5,6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7,7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5,2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7,3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2 г. состоялся личный прием граждан в Приемной Президента Российской Федерации в ходе, которого принято 6 граждан.</w:t>
        <w:br/>
        <w:t>Во время приема, поднимались вопросы эксплуатации объектов электроэнергетики, соблюдения требований градостроительного законодательства и промышленной безопас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. в сравнении</w:t>
        <w:br/>
        <w:t xml:space="preserve"> с аналогичным периодом 2021 года, количество поступивших обращений 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28 июля 2022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за 6 месяцев 2022 года». В ходе публичного обсуждения были заслушаны выступления </w:t>
      </w:r>
      <w:r>
        <w:rPr>
          <w:rFonts w:eastAsia="Calibri"/>
          <w:spacing w:val="-6"/>
          <w:sz w:val="28"/>
          <w:szCs w:val="28"/>
          <w:lang w:eastAsia="en-US"/>
        </w:rPr>
        <w:t xml:space="preserve">врио заместителя руководителя А.П. Родионова; врио начальника отдела по надзору за объектами газораспределения, газопотребления и котлонадзора Т.М. Галояна; начальника отдела горного, нефтехимического и общепромышленного надзора М.К. Логвиненко; начальника отдела по надзору за подъемными сооружениями В.Г. Головенкова; начальника отдела государственного строительного надзора А.В. Карабаша; заместителя начальника отдела государственного строительного надзора В.И. Наталенко; начальника отдела государственного энергетического надзора и надзора </w:t>
        <w:br/>
        <w:t xml:space="preserve">за гидротехническими сооружениями по Смоленской области А.С. Ефременкова; начальника отдела общего промышленного надзора по Смоленской области </w:t>
        <w:br/>
        <w:t xml:space="preserve">Е.А. Чумак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Чуваева Юлия Николаевна</cp:lastModifiedBy>
  <cp:lastPrinted>2022-10-07T11:52:00Z</cp:lastPrinted>
  <dcterms:modified xsi:type="dcterms:W3CDTF">2022-10-07T10:59:00Z</dcterms:modified>
  <cp:revision>5</cp:revision>
  <dc:subject/>
  <dc:title>                                                  </dc:title>
</cp:coreProperties>
</file>